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234950</wp:posOffset>
            </wp:positionV>
            <wp:extent cx="361315" cy="584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8" r="-9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ЧЁВ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62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2.2018 г. № 146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 в  постановление администрации Калачевского муниципального района от  08.10.2015 года № 970 « Об утверждении муниципальной программы «Развитие образования Калачевского муниципального района на 2016-2020 годы»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Уставом Калачёвского муниципального района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4"/>
        </w:rPr>
        <w:t>1. Внести в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</w:rPr>
          <w:t>паспорт</w:t>
        </w:r>
      </w:hyperlink>
      <w:r>
        <w:rPr>
          <w:sz w:val="28"/>
        </w:rPr>
        <w:t xml:space="preserve"> муниципальной программы </w:t>
      </w:r>
      <w:r>
        <w:rPr>
          <w:bCs/>
          <w:color w:val="000000"/>
          <w:sz w:val="28"/>
          <w:szCs w:val="28"/>
        </w:rPr>
        <w:t>«Развитие образования Калачевского муниципального района на 2016-2020 годы»,</w:t>
      </w:r>
      <w:r>
        <w:rPr>
          <w:sz w:val="28"/>
        </w:rPr>
        <w:t xml:space="preserve"> утвержденной постановлением администрации Калачёвского муниципального района Волгоградской области от 08.10.2015 года № 970 «Об утверждении муниципальной программы «Развитие образования Калачевского муниципального района на 2016-2020 годы» (далее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 Позицию «Объемы и источники финансирования муниципальной программы» изложить в новой редак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щий объем финансирования муниципальной программы на 2016 – 2020 годы   составит 2683226,35 тыс.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</w:t>
      </w:r>
    </w:p>
    <w:tbl>
      <w:tblPr>
        <w:tblW w:w="79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17"/>
        <w:gridCol w:w="2127"/>
        <w:gridCol w:w="226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25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9866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27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3483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336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5727,2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439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6649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03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2662,9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 Абзац первый </w:t>
      </w:r>
      <w:hyperlink r:id="rId4">
        <w:r>
          <w:rPr>
            <w:rStyle w:val="InternetLink"/>
            <w:sz w:val="28"/>
            <w:szCs w:val="24"/>
          </w:rPr>
          <w:t>раздел</w:t>
        </w:r>
      </w:hyperlink>
      <w:r>
        <w:rPr>
          <w:sz w:val="28"/>
          <w:szCs w:val="24"/>
        </w:rPr>
        <w:t>а 5 муниципальной программы «Обоснование объема финансовых ресурсов, необходимых для реализации муниципальной программы» изложить в  новой редакци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6 – 2020 годы   составит 2683226,35 тыс. рублей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</w:t>
      </w:r>
    </w:p>
    <w:tbl>
      <w:tblPr>
        <w:tblW w:w="79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17"/>
        <w:gridCol w:w="2127"/>
        <w:gridCol w:w="226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25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9866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27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3483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336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5727,2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439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6649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03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2662,96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hd w:fill="FFFFFF" w:val="clear"/>
        <w:spacing w:before="240" w:after="0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3. В паспорте подпрограммы </w:t>
      </w:r>
      <w:r>
        <w:rPr>
          <w:color w:val="000000"/>
          <w:sz w:val="28"/>
          <w:szCs w:val="28"/>
        </w:rPr>
        <w:t>"Обеспечение функционирования муниципальной системы образования"</w:t>
      </w:r>
      <w:r>
        <w:rPr>
          <w:sz w:val="28"/>
        </w:rPr>
        <w:t xml:space="preserve"> муниципальной программы внести следующие измене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sz w:val="28"/>
        </w:rPr>
        <w:t xml:space="preserve">     </w:t>
      </w:r>
      <w:r>
        <w:rPr>
          <w:sz w:val="28"/>
        </w:rPr>
        <w:t>1.3.1. Позицию «</w:t>
      </w:r>
      <w:r>
        <w:rPr>
          <w:color w:val="000000"/>
          <w:sz w:val="28"/>
          <w:szCs w:val="28"/>
        </w:rPr>
        <w:t>Объемы и источники финансирования  подпрограммы</w:t>
      </w:r>
      <w:r>
        <w:rPr>
          <w:sz w:val="28"/>
        </w:rPr>
        <w:t>» изложить в  редакции: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щий  объем финансирования подпрограммы на   2016-2020 годы составит  2683226,35 тыс. рублей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17"/>
        <w:gridCol w:w="2127"/>
        <w:gridCol w:w="226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25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9866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27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3483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336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5727,2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439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6649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03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2662,96</w:t>
            </w:r>
          </w:p>
        </w:tc>
      </w:tr>
    </w:tbl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одпрограммы - средства федерального, регионального, муниципального бюджетов»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</w:t>
      </w:r>
      <w:r>
        <w:rPr>
          <w:sz w:val="28"/>
        </w:rPr>
        <w:t xml:space="preserve"> Абзац первый </w:t>
      </w:r>
      <w:hyperlink r:id="rId5">
        <w:r>
          <w:rPr>
            <w:rStyle w:val="InternetLink"/>
            <w:sz w:val="28"/>
          </w:rPr>
          <w:t>раздел</w:t>
        </w:r>
      </w:hyperlink>
      <w:r>
        <w:rPr>
          <w:sz w:val="28"/>
        </w:rPr>
        <w:t>а 5 подпрограммы</w:t>
      </w:r>
      <w:r>
        <w:rPr>
          <w:b/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Обоснование объема финансовых ресурсов, необходимых для реализации подпрограммы» </w:t>
      </w:r>
      <w:r>
        <w:rPr>
          <w:sz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«Подпрограмма финансируется  за счет средств  федерального, регионального, муниципального бюджетов. Общий объем финансирования подпрограммы на 2016 – 2020 годы составляет 2683226,35 тыс. рублей.</w:t>
      </w:r>
    </w:p>
    <w:p>
      <w:pPr>
        <w:pStyle w:val="Style16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17"/>
        <w:gridCol w:w="2127"/>
        <w:gridCol w:w="226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6256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9866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27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3483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2336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75727,2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7439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6649,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039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2662,96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4"/>
        </w:rPr>
        <w:t xml:space="preserve"> Приложение 2 «Ресурсное обеспечение муниципальной программы </w:t>
      </w:r>
      <w:r>
        <w:rPr>
          <w:bCs/>
          <w:color w:val="000000"/>
          <w:sz w:val="28"/>
          <w:szCs w:val="28"/>
        </w:rPr>
        <w:t>«Развитие образования Калачевского муниципального района на 2016-2020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>к муниципальной программе изложить в новой редакции согласно приложению 1 к настоящему постановлению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bookmarkStart w:id="0" w:name="OLE_LINK1"/>
      <w:r>
        <w:rPr>
          <w:sz w:val="28"/>
        </w:rPr>
        <w:t xml:space="preserve">6. Приложение 1 к подпрограмме «Обеспечение функционирования муниципальной системы образования» </w:t>
      </w:r>
      <w:bookmarkEnd w:id="0"/>
      <w:r>
        <w:rPr>
          <w:sz w:val="28"/>
        </w:rPr>
        <w:t>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исполнения настоящего постановления возложить на заместителя главы Калачевского муниципального района Волгоградской области С.Г. Подсеваткин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алаче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4"/>
        </w:rPr>
        <w:t>муниципального района</w:t>
        <w:tab/>
        <w:tab/>
        <w:tab/>
        <w:tab/>
        <w:tab/>
        <w:t xml:space="preserve">         </w:t>
        <w:tab/>
        <w:tab/>
        <w:t>П.Н. Харитоненк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1"/>
        <w:gridCol w:w="632"/>
        <w:gridCol w:w="852"/>
        <w:gridCol w:w="588"/>
        <w:gridCol w:w="796"/>
        <w:gridCol w:w="588"/>
        <w:gridCol w:w="796"/>
        <w:gridCol w:w="588"/>
        <w:gridCol w:w="796"/>
        <w:gridCol w:w="588"/>
        <w:gridCol w:w="796"/>
        <w:gridCol w:w="588"/>
        <w:gridCol w:w="796"/>
      </w:tblGrid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Ресурсное обеспечение муниципальной программы                                   </w:t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, соисполнитель муниципальной программы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я - всего (тыс. рублей)</w:t>
            </w:r>
          </w:p>
        </w:tc>
        <w:tc>
          <w:tcPr>
            <w:tcW w:w="69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 (при необходимости указываются объемы  финансирования из бюджетов других уровней)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11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дошкольного образования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0059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14,31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,7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40,9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67,7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2015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,26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5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3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1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6001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4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0351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38,65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9,8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0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1,45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8,6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8,6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0352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7,1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5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1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8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,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0353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,1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6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8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1491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40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8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1,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1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1492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6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4,9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4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1 71493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общего образования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0059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99,13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2,5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1,4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70,8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7,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6,86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2015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,56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,5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7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6001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7,8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7,8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R538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2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R097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R4982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70361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133,6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83,6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54,4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82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06,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06,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70362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762,6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46,4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57,4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06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6,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76,3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70363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8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9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,7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2,8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0,8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6,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5097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9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4011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,61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,6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102 01102 7136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1,2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1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4011Д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74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7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2 7116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дополнительного образования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3 01103 0059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57,17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9,7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3,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0,47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9,5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4,5</w:t>
            </w:r>
          </w:p>
        </w:tc>
      </w:tr>
      <w:tr>
        <w:trPr>
          <w:trHeight w:val="3450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3 01103 201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бучающихся ,их родителей(законных представителей) и работников организаций в сфере образования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1 01104 2010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3 01104 201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4 2010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7 01104 2008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1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2 01104 7037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6,7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,2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9,5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,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2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07 01104 7039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5,3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5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003 01104 7042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1,5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003 01104 7043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1004 01104 703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8,5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9,9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,4</w:t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1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226,3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68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14,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83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62,7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27,2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93,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49,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97,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2,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62"/>
        <w:gridCol w:w="557"/>
        <w:gridCol w:w="749"/>
        <w:gridCol w:w="558"/>
        <w:gridCol w:w="749"/>
        <w:gridCol w:w="558"/>
        <w:gridCol w:w="749"/>
        <w:gridCol w:w="559"/>
        <w:gridCol w:w="749"/>
        <w:gridCol w:w="558"/>
        <w:gridCol w:w="749"/>
        <w:gridCol w:w="567"/>
        <w:gridCol w:w="749"/>
        <w:gridCol w:w="663"/>
      </w:tblGrid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 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1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 программных мероприятий подпрограммы «Обеспечение функционирования муниципальной системы   образования»</w:t>
            </w:r>
          </w:p>
        </w:tc>
      </w:tr>
      <w:tr>
        <w:trPr>
          <w:trHeight w:val="1485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78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, тыс.руб. (при необходимости указываются объемы  финансирования из бюджетов других уровней)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реализации мероприятия</w:t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дошкольного образ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37,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51,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25,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1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77,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44,0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85,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1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4,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960,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87,8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</w:tc>
      </w:tr>
      <w:tr>
        <w:trPr>
          <w:trHeight w:val="54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общего образования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05,8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76,6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34,7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8,7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67,72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9,7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43,8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97,2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99,5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66,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51,52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28,84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20</w:t>
            </w:r>
          </w:p>
        </w:tc>
      </w:tr>
      <w:tr>
        <w:trPr>
          <w:trHeight w:val="50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ав жителей Калачевского района на получение общедоступного и бесплатного образования в муниципальных учреждениях, реализующих мероприятия дополнительного образова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4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5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0,3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8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3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91,7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</w:tc>
      </w:tr>
      <w:tr>
        <w:trPr>
          <w:trHeight w:val="241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бучающихся ,их родителей(законных представителей) и работников организаций в сфере образования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4,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4,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7,6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,1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4,1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5,1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,10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68,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66,4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14,6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83,6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62,7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27,22</w:t>
            </w:r>
          </w:p>
        </w:tc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93,5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49,40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97,90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2,9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836,77</w:t>
            </w:r>
          </w:p>
        </w:tc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389,58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124D651860675EE62565A5E1D7A63F62121F0C629052FE4D10C1ADDEEC069EE5BA7A98A0EA7DA0F1919082b8I8F" TargetMode="External"/><Relationship Id="rId4" Type="http://schemas.openxmlformats.org/officeDocument/2006/relationships/hyperlink" Target="consultantplus://offline/ref=62124D651860675EE62565A5E1D7A63F62121F0C629052FE4D10C1ADDEEC069EE5BA7A98A0EA7DA0F191908Ab8IEF" TargetMode="External"/><Relationship Id="rId5" Type="http://schemas.openxmlformats.org/officeDocument/2006/relationships/hyperlink" Target="consultantplus://offline/ref=62124D651860675EE62565A5E1D7A63F62121F0C629052FE4D10C1ADDEEC069EE5BA7A98A0EA7DA0F191908Ab8I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9:00Z</dcterms:created>
  <dc:creator>Doom</dc:creator>
  <dc:description/>
  <cp:keywords/>
  <dc:language>en-US</dc:language>
  <cp:lastModifiedBy>GMY</cp:lastModifiedBy>
  <cp:lastPrinted>2019-01-17T10:34:00Z</cp:lastPrinted>
  <dcterms:modified xsi:type="dcterms:W3CDTF">2019-01-24T09:55:00Z</dcterms:modified>
  <cp:revision>23</cp:revision>
  <dc:subject/>
  <dc:title/>
</cp:coreProperties>
</file>